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многодетным семьям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20 сентября 2024 г., вт. в 14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04.04.2023 № СЭД-2023-299-01-01-05.С-205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 xml:space="preserve">Постановление администрации Пермского муниципального округа № 299-2024-01-05.С-699 от 04.09.2024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» (https://permraion.ru/2024-godpostadm/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Лидия</cp:lastModifiedBy>
  <dcterms:modified xsi:type="dcterms:W3CDTF">2024-09-06T03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